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9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14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Erdemli Belediye Meclisi'nin 02.03.2015 tarih ve 40 sayılı kararı ile kabul edilen, Erdemli İlçesi, Merkez Mahallesi, 831 ada, 9 No.lu parsele ilişkin 1/1000 ölçekli uygulama imar planı değişikliği </w:t>
      </w:r>
      <w:r>
        <w:rPr>
          <w:sz w:val="24"/>
          <w:szCs w:val="24"/>
        </w:rPr>
        <w:t>ile ilgili, 2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Erdemli Belediye Meclisi'nin söz konusu kararında; 1/1000 ölçekli Uygulama İmar Planı değişiklik teklifinin, mevcut 1/1000 ölçekli uygulama imar planında ticaret alanı olarak ayrılan ve bitişik-blok yapı nizamlı, beş kata imarlı, TAKS: 1-0.40, KAKS:2.60 yapılaşma koşullarına sahip 831 ada 9 no.lu parselin, yakın çevrede bulunan parsellerde olduğu gibi emsal uygulamasına geçirilerek E=2.60 yapılaşma koşulu getirilmesine yönelik hazırlandığı anlaşılmaktadır.</w:t>
      </w:r>
    </w:p>
    <w:p>
      <w:pPr>
        <w:pStyle w:val="Normal"/>
        <w:ind w:firstLine="708"/>
        <w:jc w:val="both"/>
        <w:rPr>
          <w:b/>
          <w:b/>
          <w:bCs/>
          <w:sz w:val="24"/>
          <w:szCs w:val="24"/>
          <w:u w:val="single"/>
        </w:rPr>
      </w:pPr>
      <w:r>
        <w:rPr>
          <w:bCs/>
          <w:sz w:val="24"/>
          <w:szCs w:val="24"/>
        </w:rPr>
        <w:t xml:space="preserve">Söz konusu imar planı değişikliği teklifinin bütüncül planlama anlayışı gereği, parsel bazında değil ada bazında yapılması gerektiği anlaşıldığından, Erdemli Belediye Meclisi'nin 02.03.2015 tarih ve 40 sayılı kararı ile kabul edilen, Erdemli İlçesi, Merkez Mahallesi, 831 ada 9 no.lu parsele ilişkin 1/1000 ölçekli uygulama imar planı değişikliği teklifinin uygun görülmeyerek, 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8:52:00Z</cp:lastPrinted>
  <dcterms:modified xsi:type="dcterms:W3CDTF">2015-05-11T15:52:00Z</dcterms:modified>
  <cp:revision>16</cp:revision>
  <dc:subject/>
  <dc:title/>
</cp:coreProperties>
</file>